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6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septiembre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nov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Juan Francisco García Robledo,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8 dieciocho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terminal de transferencia Portales supervisando con plan de operación vigente en mano la Ruta X-03 y detecto 44 minutos sin servicio causando molestias a los usuarios que se encuentran en fila al momento de la supervisión.)</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sin embargo no mencionó la hora concreta en que se incumplió con el servicio o se vio afectado, ni mencionó el servicio que se perdió, refiriéndose únicamente a un supuesto lapso de 44 minutos sin servicio, de tal manera que imposibilita el corroborar, afirmar o negar dicho incumplimient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w:t>
      </w:r>
      <w:r>
        <w:rPr>
          <w:rFonts w:cs="Arial Narrow" w:ascii="Arial Narrow" w:hAnsi="Arial Narrow"/>
          <w:sz w:val="27"/>
          <w:szCs w:val="27"/>
        </w:rPr>
        <w:t>[Me encuentro en la terminal de transferencia Portales supervisando con plan de operación vigente en mano la Ruta X-03 y detecto 44 minutos sin servicio causando molestias a los usuarios que se encuentran en fila al momento de la supervisión</w:t>
      </w:r>
      <w:r>
        <w:rPr>
          <w:rFonts w:cs="Arial Narrow" w:ascii="Arial Narrow" w:hAnsi="Arial Narrow"/>
          <w:i/>
          <w:sz w:val="27"/>
          <w:szCs w:val="27"/>
        </w:rPr>
        <w:t>.]” (sic)</w:t>
      </w:r>
      <w:r>
        <w:rPr>
          <w:rFonts w:cs="Arial Narrow" w:ascii="Arial Narrow" w:hAnsi="Arial Narrow"/>
          <w:sz w:val="27"/>
          <w:szCs w:val="27"/>
        </w:rPr>
        <w:t>. . . . . . . . .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dieron 44 cuare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a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1:29:00Z</dcterms:modified>
  <cp:revision>100</cp:revision>
  <dc:subject/>
  <dc:title/>
</cp:coreProperties>
</file>